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664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Югория» (ООО ПКО «Югория») к Морозову (Мещерякову) Геннадию Николаевичу о взыскании задолженности по договору займа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Югория» (ООО ПКО «Югория»)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орозова (Мещерякова) Геннадия Николаевича, паспорт *,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Югория» (ООО ПКО «Югория»), ИНН </w:t>
      </w:r>
      <w:r>
        <w:rPr>
          <w:bCs/>
          <w:sz w:val="28"/>
          <w:szCs w:val="28"/>
        </w:rPr>
        <w:t>8601038645</w:t>
      </w:r>
      <w:r>
        <w:rPr>
          <w:sz w:val="28"/>
          <w:szCs w:val="28"/>
        </w:rPr>
        <w:t xml:space="preserve">, задолженность по договору займа №* от 01.12.2016 года за период с 01.12.2016 года по 28.04.2020 года  в  размере 532 562 рубля 31 коп., в том числе: 456 423 рубля 39 коп. – 84% от суммы основного долга; 76 138 рублей 92 коп. – 84 % от суммы процентов за пользованием займом; </w:t>
      </w:r>
    </w:p>
    <w:p>
      <w:pPr>
        <w:pStyle w:val="Normal"/>
        <w:ind w:right="-284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расходы по уплате государственной пошлины в размере 15 737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character" w:styleId="Copytoclipboard">
    <w:name w:val="copy-to-clipbo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